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RIEF CHRONOLOGICAL HISTORY OF THIRD CONGREGATIONAL CHU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766,</w:t>
        <w:tab/>
        <w:t xml:space="preserve"> a number of persons living in Westfield, petitioned the General Assembly for a separate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Ecclesiastical society.  The petition was granted and this arose the fourth ecclesiastical society.  </w:t>
      </w:r>
    </w:p>
    <w:p>
      <w:pPr>
        <w:pStyle w:val="TextBody"/>
        <w:ind w:left="720" w:hanging="0"/>
        <w:rPr/>
      </w:pPr>
      <w:r>
        <w:rPr/>
        <w:t>The first three names on that petition were Edward Higby, Nathaniel Gilbert, and Benjamin Atk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73, </w:t>
        <w:tab/>
        <w:t xml:space="preserve">an ecclesiastical council was called to establish a church in Westfield.  Twenty-one persons from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irst Church and five from the Second Church were the founding members of the church i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estfi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73,</w:t>
        <w:tab/>
        <w:t xml:space="preserve">the society built  their first meetinghouse.  It was 48 feet long and 30 feet wide.  It stood where th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resent church stands.  There was no paint on the building at first, either inside or out; and th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nly stoves used during winter were foot stoves.</w:t>
        <w:tab/>
        <w:t xml:space="preserve">The first Minister was Rev. Thomas Miner.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Rev. Miner was a graduate of Yale and a man of some means.  He owned his own home, which is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the first house on the left side of the left at the Smith and Miner.  He served the church for 52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years and is buried in Miner Cemetery, which is named for h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47, </w:t>
        <w:tab/>
        <w:t>the original Meeting House was lost in a f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49, </w:t>
        <w:tab/>
        <w:t xml:space="preserve">a new Meeting House was built at a cost of $3,466.37.  The new meetinghouse was dedicated o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cember 6, 18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49, </w:t>
        <w:tab/>
        <w:t xml:space="preserve">a bell was purchased for a price of $383.00.  To this day, when the bell is rung, this very same bel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as been calling Westfield residents to worship since 18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58, </w:t>
        <w:tab/>
        <w:t xml:space="preserve">the church voted to dispose of some horse sheds and move what is now the Fellowship Hall on to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he prop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3,</w:t>
        <w:tab/>
        <w:t xml:space="preserve">had centennial celebration with usual worship service thanking God for God’s goodness during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the past 100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1,   the choir and others interested were given permission to install a new organ at their own expe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1, </w:t>
        <w:tab/>
        <w:t xml:space="preserve">Fellowship Hall (Lecture Hall) re-shingled at a cost of $19.5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38, </w:t>
        <w:tab/>
        <w:t>a new organ for sanctuary was purchased and installed through hard work and sacrificial gi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47, </w:t>
        <w:tab/>
        <w:t xml:space="preserve">installed new kitchen and heating plan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1, </w:t>
        <w:tab/>
        <w:t>new ceiling installed in meetinghouse, the steeple completely renovated, and chimneys wer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pa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0,   the Westfield Volunteer Fire Department built and donated the barbecue p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3, </w:t>
        <w:tab/>
        <w:t>Bicentennial Celebration of Third Chu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6,   new lighting fixtures installed in Sanctu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1,</w:t>
        <w:tab/>
        <w:t>a new Sunday School building was built connecting the Meeting House with the Fellowship Hall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The church Sunday School building was completely re-done to become the new parsonage.  Al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his was done for a price tag of $175,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8, </w:t>
        <w:tab/>
        <w:t>the parking lot was surfaced with aspha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7, </w:t>
        <w:tab/>
        <w:t xml:space="preserve">the roof was replaced, bell tower repaired and recovered, and ceiling repaired and cleaned.  O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November 2, 1997, these repairs were dedicated and the Meeting House re-dedicated. New tables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were purchased for the educational building and the fellowship hall by PFS.  Minister’s study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stablished.  Air conditioner and new bookcases installed in minister’s stu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8, </w:t>
        <w:tab/>
        <w:t xml:space="preserve">the heating system for the fellowship hall and the educational building was replaced and th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windows were replaced in the kitchen and fellowship hall.  The floor in the fellowship hall was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finished.</w:t>
      </w:r>
    </w:p>
    <w:p>
      <w:pPr>
        <w:pStyle w:val="Normal"/>
        <w:rPr/>
      </w:pPr>
      <w:r>
        <w:rPr>
          <w:b/>
          <w:bCs/>
        </w:rPr>
        <w:t xml:space="preserve">1998, </w:t>
        <w:tab/>
        <w:t>2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celebration held with former ministers Rev. Hubert Topliff and Rev. Robert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Henderson, as well as interim ministers, Rev. Winton Hoog, Rev. David Hare, and the Executiv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ecretary of the CT Fellowship, Rev. John Lancz att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9, </w:t>
        <w:tab/>
        <w:t>the Butterfly Garden was dedic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1, </w:t>
        <w:tab/>
        <w:t xml:space="preserve">the kitchen was dedicated after a complete renov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,</w:t>
        <w:tab/>
        <w:t>voted to proceed with the idea of expanding the Educational Building.  Set aside funds to secure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n archit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4, </w:t>
        <w:tab/>
        <w:t>dedication of Education Bldg.  Added new restrooms and 4 classroo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6, </w:t>
        <w:tab/>
        <w:t xml:space="preserve">replaced oil tank for sanctuary.  Replaced computer in church office. Steeple was repaired and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ain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7, </w:t>
        <w:tab/>
        <w:t>Parsonage interior painted,  new minister Pastor Norm Erlendson called to Third Church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large tree by office was taken down,  roof was replaced on parsonage,  new chandeliers and wal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conces have been donated by generous me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8, </w:t>
        <w:tab/>
        <w:t>a used copier was purchased for the church office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roll call of ministers who have served Third Congregational Church, and the year called, is 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homas Miner………………………………..1773</w:t>
        <w:tab/>
        <w:tab/>
        <w:t>Earl Sweet……………………….. 1918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tephen Hayes………………………………..1820</w:t>
        <w:tab/>
        <w:tab/>
        <w:t>William Williams………………... 192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tephen Topliff…………………………….…1829</w:t>
        <w:tab/>
        <w:tab/>
        <w:t>Paul R. Coons…………………… 192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ames H. Francis……………………………..1840</w:t>
        <w:tab/>
        <w:tab/>
        <w:t>David Yale………………………. 193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Lent S. Hough………………………………...1847</w:t>
        <w:tab/>
        <w:tab/>
        <w:t>Lewis Knox……………………… 1934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T.Waterman………………………………..1864</w:t>
        <w:tab/>
        <w:tab/>
        <w:t>Matthew W. Porter……………... 1947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.T.Hooker……………………………………1869</w:t>
        <w:tab/>
        <w:t>Craig G. Whitsitt……………….  195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ohn Elderkin……………………………….. .1873</w:t>
        <w:tab/>
        <w:t>Hubert J. Topliff………………... 195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H. Wilcox…………………………………...1876</w:t>
        <w:tab/>
        <w:tab/>
        <w:t>Robert W. Henderson………….. 195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. Webster Tuck………………………………1877</w:t>
        <w:tab/>
        <w:t>David Hirtle…………………….. 198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dwin Holman………………………………..1882</w:t>
        <w:tab/>
        <w:tab/>
        <w:t>John Carson…………………….. 198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avid Hubbard……………………………….1885</w:t>
        <w:tab/>
        <w:t>Markham E. Dunn……………… 199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aron Downs………………………………….1918</w:t>
        <w:tab/>
        <w:t>Norm Erlendson………………… 2007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56:00Z</dcterms:created>
  <dc:creator>Ruth A Kramer</dc:creator>
  <dc:description/>
  <dc:language>en-US</dc:language>
  <cp:lastModifiedBy>Ruth A Kramer</cp:lastModifiedBy>
  <cp:lastPrinted>2008-03-19T12:24:00Z</cp:lastPrinted>
  <dcterms:modified xsi:type="dcterms:W3CDTF">2008-03-19T16:41:00Z</dcterms:modified>
  <cp:revision>6</cp:revision>
  <dc:subject/>
  <dc:title>HISTORY OF THIRD CONGREGATIONAL CHURCH</dc:title>
</cp:coreProperties>
</file>